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119380</wp:posOffset>
            </wp:positionV>
            <wp:extent cx="1600200" cy="1059180"/>
            <wp:effectExtent l="0" t="0" r="0" b="0"/>
            <wp:wrapTight wrapText="bothSides">
              <wp:wrapPolygon edited="0">
                <wp:start x="3253" y="0"/>
                <wp:lineTo x="2982" y="676"/>
                <wp:lineTo x="3073" y="2163"/>
                <wp:lineTo x="3434" y="4328"/>
                <wp:lineTo x="2802" y="6492"/>
                <wp:lineTo x="-90" y="6492"/>
                <wp:lineTo x="-90" y="7981"/>
                <wp:lineTo x="723" y="8657"/>
                <wp:lineTo x="1898" y="12986"/>
                <wp:lineTo x="1898" y="14474"/>
                <wp:lineTo x="4880" y="15151"/>
                <wp:lineTo x="10755" y="15151"/>
                <wp:lineTo x="10755" y="17315"/>
                <wp:lineTo x="452" y="18398"/>
                <wp:lineTo x="-90" y="18398"/>
                <wp:lineTo x="-90" y="21374"/>
                <wp:lineTo x="21057" y="21374"/>
                <wp:lineTo x="21328" y="21374"/>
                <wp:lineTo x="21600" y="20427"/>
                <wp:lineTo x="21600" y="18668"/>
                <wp:lineTo x="20696" y="18398"/>
                <wp:lineTo x="10755" y="17315"/>
                <wp:lineTo x="10755" y="15151"/>
                <wp:lineTo x="18256" y="15016"/>
                <wp:lineTo x="19973" y="12986"/>
                <wp:lineTo x="21148" y="11363"/>
                <wp:lineTo x="21419" y="10010"/>
                <wp:lineTo x="21600" y="6492"/>
                <wp:lineTo x="21509" y="4598"/>
                <wp:lineTo x="20244" y="2163"/>
                <wp:lineTo x="20334" y="540"/>
                <wp:lineTo x="15996" y="0"/>
                <wp:lineTo x="3886" y="0"/>
                <wp:lineTo x="3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9380</wp:posOffset>
            </wp:positionV>
            <wp:extent cx="1371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60655</wp:posOffset>
                </wp:positionV>
                <wp:extent cx="1295400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eastAsia="Arial Unicode MS" w:cs="Mang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Mangal" w:ascii="Mangal" w:hAnsi="Mang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.95pt;mso-wrap-distance-left:9.05pt;mso-wrap-distance-right:9.05pt;mso-wrap-distance-top:0pt;mso-wrap-distance-bottom:0pt;margin-top:12.6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ngal" w:hAnsi="Mangal" w:eastAsia="Arial Unicode MS" w:cs="Mang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Mangal" w:ascii="Mangal" w:hAnsi="Mang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3" w:leader="none"/>
        </w:tabs>
        <w:rPr>
          <w:rFonts w:ascii="Calibri" w:hAnsi="Calibri" w:cs="Mang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73" w:leader="none"/>
        </w:tabs>
        <w:ind w:left="-360" w:firstLine="360"/>
        <w:rPr/>
      </w:pPr>
      <w:r>
        <w:rPr>
          <w:rFonts w:cs="Mangal" w:ascii="Calibri" w:hAnsi="Calibri"/>
          <w:sz w:val="22"/>
          <w:szCs w:val="22"/>
        </w:rPr>
        <w:tab/>
      </w:r>
      <w:r>
        <w:rPr>
          <w:rFonts w:cs="Mangal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3" w:leader="none"/>
        </w:tabs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ab/>
        <w:tab/>
        <w:tab/>
        <w:t xml:space="preserve">        </w:t>
      </w:r>
      <w:r>
        <w:rPr>
          <w:rFonts w:cs="Mang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73" w:leader="none"/>
        </w:tabs>
        <w:jc w:val="right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701"/>
        <w:gridCol w:w="5953"/>
      </w:tblGrid>
      <w:tr>
        <w:trPr>
          <w:trHeight w:val="4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Calibri" w:cs="Arial"/>
                <w:b/>
                <w:b/>
              </w:rPr>
            </w:pPr>
            <w:r>
              <w:rPr>
                <w:rFonts w:eastAsia="Calibri" w:cs="Arial" w:ascii="Century Gothic" w:hAnsi="Century Gothic"/>
                <w:b/>
              </w:rPr>
              <w:t>Course Details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ourse Number 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Course Da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Century Gothic" w:hAnsi="Century Gothic"/>
                <w:b/>
              </w:rPr>
              <w:t>Participant’s Details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</w:rPr>
              <w:t>Job Title / Ro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where applicable]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where applicable]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Line Manager emai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where payment to be invoiced to employer if charged for course]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</w:rPr>
              <w:t>Contact Add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Telepho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preferably mobile]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Century Gothic" w:hAnsi="Century Gothic"/>
                <w:b/>
              </w:rPr>
              <w:t>Monitoring Information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ecial Requirement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w did you find out about Ashiana Sheffield training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ll sections marke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mus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be complete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1:00Z</dcterms:created>
  <dc:creator>jacqueline</dc:creator>
  <dc:description/>
  <dc:language>en-US</dc:language>
  <cp:lastModifiedBy>Katy Foster</cp:lastModifiedBy>
  <cp:lastPrinted>2016-09-09T11:30:00Z</cp:lastPrinted>
  <dcterms:modified xsi:type="dcterms:W3CDTF">2017-02-22T12:21:00Z</dcterms:modified>
  <cp:revision>2</cp:revision>
  <dc:subject/>
  <dc:title/>
</cp:coreProperties>
</file>